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fr-FR"/>
        </w:rPr>
      </w:pPr>
      <w:r>
        <w:rPr>
          <w:rFonts w:cs="Comic Sans MS" w:ascii="Comic Sans MS" w:hAnsi="Comic Sans MS"/>
          <w:sz w:val="56"/>
          <w:szCs w:val="5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fr-FR"/>
        </w:rPr>
      </w:pPr>
      <w:r>
        <w:rPr>
          <w:rFonts w:cs="Comic Sans MS" w:ascii="Comic Sans MS" w:hAnsi="Comic Sans MS"/>
          <w:sz w:val="96"/>
          <w:szCs w:val="96"/>
          <w:lang w:val="fr-FR"/>
        </w:rPr>
        <w:t>L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fr-FR"/>
        </w:rPr>
      </w:pPr>
      <w:r>
        <w:rPr>
          <w:rFonts w:cs="Comic Sans MS" w:ascii="Comic Sans MS" w:hAnsi="Comic Sans MS"/>
          <w:sz w:val="96"/>
          <w:szCs w:val="96"/>
          <w:lang w:val="fr-FR"/>
        </w:rPr>
        <w:t>Petit Bateau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fr-FR"/>
        </w:rPr>
      </w:pPr>
      <w:r>
        <w:rPr>
          <w:rFonts w:cs="Comic Sans MS" w:ascii="Comic Sans MS" w:hAnsi="Comic Sans MS"/>
          <w:color w:val="FF0000"/>
          <w:sz w:val="96"/>
          <w:szCs w:val="96"/>
          <w:lang w:val="fr-FR"/>
        </w:rPr>
        <w:t>Rouge</w:t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1134" w:right="1134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80745</wp:posOffset>
            </wp:positionV>
            <wp:extent cx="2743200" cy="209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3525520" cy="297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095" r="306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t xml:space="preserve">Le petit bateau rouge était au port.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600200" cy="687705"/>
            <wp:effectExtent l="0" t="0" r="0" b="0"/>
            <wp:wrapTight wrapText="bothSides">
              <wp:wrapPolygon edited="0">
                <wp:start x="-88" y="0"/>
                <wp:lineTo x="-88" y="21185"/>
                <wp:lineTo x="21600" y="21185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sz w:val="44"/>
          <w:szCs w:val="44"/>
        </w:rPr>
        <w:drawing>
          <wp:inline distT="0" distB="0" distL="0" distR="0">
            <wp:extent cx="1601470" cy="68453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t>«Viens jouer ! » ont dit les mouettes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69850</wp:posOffset>
            </wp:positionV>
            <wp:extent cx="1600200" cy="6877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t>Alors le petit bateau est parti en pleine mer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1615</wp:posOffset>
            </wp:positionV>
            <wp:extent cx="1828165" cy="1418590"/>
            <wp:effectExtent l="0" t="0" r="0" b="0"/>
            <wp:wrapTight wrapText="bothSides">
              <wp:wrapPolygon edited="0">
                <wp:start x="-28" y="26338"/>
                <wp:lineTo x="-28" y="21572"/>
                <wp:lineTo x="-7669" y="21572"/>
                <wp:lineTo x="-7669" y="26338"/>
                <wp:lineTo x="-28" y="2633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0784" r="144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03505</wp:posOffset>
            </wp:positionV>
            <wp:extent cx="1943100" cy="1612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573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t>Mais le petit bateau n’a pas trouvé les mouettes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267970</wp:posOffset>
            </wp:positionV>
            <wp:extent cx="1546225" cy="1429385"/>
            <wp:effectExtent l="0" t="0" r="0" b="0"/>
            <wp:wrapTight wrapText="bothSides">
              <wp:wrapPolygon edited="0">
                <wp:start x="-112" y="0"/>
                <wp:lineTo x="-112" y="21421"/>
                <wp:lineTo x="21542" y="21421"/>
                <wp:lineTo x="21542" y="0"/>
                <wp:lineTo x="-11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fr-FR"/>
        </w:rPr>
        <w:t>«Ne vas pas trop loin,»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t>a dit le soleil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9005</wp:posOffset>
            </wp:positionH>
            <wp:positionV relativeFrom="paragraph">
              <wp:posOffset>571500</wp:posOffset>
            </wp:positionV>
            <wp:extent cx="1414780" cy="1485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  <w:lang w:val="fr-FR"/>
        </w:rPr>
        <w:t>«Ne vas pas trop loin, » ont dit les poissons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t>«Ne vas pas trop loin! » a dit le petit nuage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38735</wp:posOffset>
            </wp:positionV>
            <wp:extent cx="1600200" cy="10210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143000</wp:posOffset>
            </wp:positionV>
            <wp:extent cx="342900" cy="2622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  <w:lang w:val="fr-FR"/>
        </w:rPr>
        <w:t>Mais petit bateau rouge a continué à aller plus loin, plus loin….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203835</wp:posOffset>
            </wp:positionV>
            <wp:extent cx="685800" cy="5238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1028700" cy="7861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t>…</w:t>
      </w:r>
      <w:r>
        <w:rPr>
          <w:rFonts w:eastAsia="Comic Sans MS" w:cs="Comic Sans MS" w:ascii="Comic Sans MS" w:hAnsi="Comic Sans MS"/>
          <w:sz w:val="44"/>
          <w:szCs w:val="44"/>
          <w:lang w:val="fr-FR"/>
        </w:rPr>
        <w:t xml:space="preserve"> </w:t>
      </w:r>
      <w:r>
        <w:rPr>
          <w:rFonts w:cs="Comic Sans MS" w:ascii="Comic Sans MS" w:hAnsi="Comic Sans MS"/>
          <w:sz w:val="44"/>
          <w:szCs w:val="44"/>
          <w:lang w:val="fr-FR"/>
        </w:rPr>
        <w:t>plus loin, plus loin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3429000" cy="7378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3458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228600" cy="1409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fr-FR"/>
        </w:rPr>
        <w:t>Petit bateau rouge était perdu en pleine mer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056130" cy="15678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042" t="-9" r="1740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t>«Ah non ! Le brouillard !»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lang w:val="fr-FR"/>
        </w:rPr>
        <w:t>Petit bateau rouge était perdu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fr-FR"/>
        </w:rPr>
        <w:t>Petit bateau rouge est allé par ici …….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1825</wp:posOffset>
            </wp:positionH>
            <wp:positionV relativeFrom="paragraph">
              <wp:posOffset>121920</wp:posOffset>
            </wp:positionV>
            <wp:extent cx="1082675" cy="8985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1573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t>est allé par là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1015365" cy="11430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361" t="-14" r="4205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fr-FR"/>
        </w:rPr>
        <w:t>«Viens me voir,» a dit le gentil phare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fr-FR"/>
        </w:rPr>
        <w:t>«Merci,» a dit le petit bateau rouge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220980</wp:posOffset>
            </wp:positionV>
            <wp:extent cx="1601470" cy="137541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938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fr-FR"/>
        </w:rPr>
        <w:t xml:space="preserve">Enfin le petit bateau rouge est rentré sain et sauf au port.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45820" cy="36322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1600200" cy="68770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028700" cy="44196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78435</wp:posOffset>
            </wp:positionV>
            <wp:extent cx="3254375" cy="15284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29398" r="433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292735</wp:posOffset>
            </wp:positionV>
            <wp:extent cx="457200" cy="34925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t>«Où étais-tu?» ont demandé les mouettes.</w:t>
      </w:r>
    </w:p>
    <w:p>
      <w:pPr>
        <w:pStyle w:val="Normal"/>
        <w:rPr>
          <w:rFonts w:ascii="Comic Sans MS" w:hAnsi="Comic Sans MS" w:cs="Comic Sans MS"/>
          <w:sz w:val="44"/>
          <w:szCs w:val="20"/>
          <w:lang w:val="fr-FR"/>
        </w:rPr>
      </w:pPr>
      <w:r>
        <w:rPr>
          <w:rFonts w:cs="Comic Sans MS" w:ascii="Comic Sans MS" w:hAnsi="Comic Sans MS"/>
          <w:sz w:val="44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fr-FR"/>
        </w:rPr>
        <w:t xml:space="preserve">Le petit bateau rouge n’a pas répondu. </w:t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  <w:szCs w:val="44"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499745</wp:posOffset>
            </wp:positionV>
            <wp:extent cx="1828800" cy="139382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  <w:lang w:val="fr-FR"/>
        </w:rPr>
        <w:t>Il a juste souri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fr-FR"/>
        </w:rPr>
      </w:pPr>
      <w:r>
        <w:rPr>
          <w:rFonts w:cs="Comic Sans MS" w:ascii="Comic Sans MS" w:hAnsi="Comic Sans MS"/>
          <w:sz w:val="44"/>
          <w:szCs w:val="44"/>
          <w:lang w:val="fr-FR"/>
        </w:rPr>
        <w:t>La Fin</w:t>
      </w:r>
    </w:p>
    <w:sectPr>
      <w:footerReference w:type="default" r:id="rId29"/>
      <w:type w:val="nextPage"/>
      <w:pgSz w:orient="landscape" w:w="8419" w:h="11906"/>
      <w:pgMar w:left="1134" w:right="8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151" w:leader="none"/>
      </w:tabs>
      <w:rPr>
        <w:rFonts w:ascii="Comic Sans MS" w:hAnsi="Comic Sans MS" w:cs="Comic Sans MS"/>
        <w:sz w:val="12"/>
        <w:szCs w:val="16"/>
      </w:rPr>
    </w:pPr>
    <w:r>
      <w:rPr>
        <w:rFonts w:cs="Comic Sans MS" w:ascii="Comic Sans MS" w:hAnsi="Comic Sans MS"/>
        <w:sz w:val="12"/>
        <w:szCs w:val="16"/>
      </w:rPr>
      <w:t>© Northumberland County Council</w:t>
      <w:tab/>
    </w:r>
  </w:p>
  <w:p>
    <w:pPr>
      <w:pStyle w:val="Footer"/>
      <w:rPr>
        <w:rFonts w:ascii="Comic Sans MS" w:hAnsi="Comic Sans MS" w:cs="Comic Sans MS"/>
        <w:sz w:val="12"/>
        <w:szCs w:val="16"/>
      </w:rPr>
    </w:pPr>
    <w:r>
      <w:rPr>
        <w:rFonts w:cs="Comic Sans MS" w:ascii="Comic Sans MS" w:hAnsi="Comic Sans MS"/>
        <w:sz w:val="12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151" w:leader="none"/>
      </w:tabs>
      <w:rPr/>
    </w:pPr>
    <w:r>
      <w:rPr>
        <w:rFonts w:cs="Comic Sans MS" w:ascii="Comic Sans MS" w:hAnsi="Comic Sans MS"/>
        <w:sz w:val="12"/>
        <w:szCs w:val="16"/>
      </w:rPr>
      <w:t>© Northumberland County Council</w:t>
      <w:tab/>
    </w:r>
  </w:p>
  <w:p>
    <w:pPr>
      <w:pStyle w:val="Footer"/>
      <w:rPr>
        <w:rFonts w:ascii="Comic Sans MS" w:hAnsi="Comic Sans MS" w:cs="Comic Sans MS"/>
        <w:sz w:val="12"/>
        <w:szCs w:val="16"/>
      </w:rPr>
    </w:pPr>
    <w:r>
      <w:rPr>
        <w:rFonts w:cs="Comic Sans MS" w:ascii="Comic Sans MS" w:hAnsi="Comic Sans MS"/>
        <w:sz w:val="12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2:00Z</dcterms:created>
  <dc:creator>Louise.Harty</dc:creator>
  <dc:description/>
  <cp:keywords/>
  <dc:language>en-US</dc:language>
  <cp:lastModifiedBy> </cp:lastModifiedBy>
  <dcterms:modified xsi:type="dcterms:W3CDTF">2011-01-06T10:42:00Z</dcterms:modified>
  <cp:revision>2</cp:revision>
  <dc:subject/>
  <dc:title>La Petite Poule Rousse</dc:title>
</cp:coreProperties>
</file>